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марта 2024 г.                                                                                             №6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</w:tblGrid>
      <w:tr>
        <w:trPr>
          <w:trHeight w:val="1688" w:hRule="atLeast"/>
        </w:trPr>
        <w:tc>
          <w:tcPr>
            <w:tcW w:w="468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Рамешковского муниципального округа №298-па от 14 октября 2022 года «О порядке и условиях оплаты и стимулирования труда в муниципальных образовательных организациях муниципального образования Рамешковский муниципальный округ Твер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Тверской области от 18.08.2017 года № 247-пп «О порядке и условиях оплаты и стимулирования труда в отдельных организациях сферы образования», постановлением Правительства Тверской области от 18.03.2024 года №109-пп «О внесении изменений в постановление Правительства Тверской области от 18.08.2017 №247-пп» Администрация Рамешковского муниципального округа постановля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Рамешковского муниципального округа от 14 октября 2022 года №298-па </w:t>
      </w:r>
      <w:r>
        <w:rPr>
          <w:color w:val="000000"/>
          <w:sz w:val="28"/>
        </w:rPr>
        <w:t>«О порядке и условиях оплаты и стимулирования труда в муниципальных образовательных организациях муниципального образования Рамешковский муниципальный округ Тверской области» (далее – Положение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ункт 2.7 раздела 2 Положения дополнить подпунктом 2.7.7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«2.7.7. ежемесячная надбавка за выслугу лет»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ункт 3.4 раздела 3 Положения дополнить подпунктом 3.4.7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4.7. ежемесячная надбавка за выслугу лет»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в) пункт 4.4 раздела 4 Положения дополнить подпунктом 4.4.7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4.7. ежемесячная надбавка за выслугу лет»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г) пункт 5.5 раздела 5 Положения дополнить подпунктом 5.5.7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«5.5.7. ежемесячная надбавка за выслугу лет»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д) пункт 6.5 раздела 6 Положения дополнить подпунктом 6.4.6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«6.4.6. ежемесячная надбавка за выслугу лет»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е) пункт 7.5 раздела 7 Положения дополнить подпунктом 7.5.7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.5.7. ежемесячная надбавка за выслугу лет»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ж) пункт 9.1 раздела 9 Положения дополнить подпунктом 9.1.7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«9.1.7. ежемесячная надбавка за выслугу лет»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в пункте 9.2 раздела 9 Положения слова «в подпунктах 9.1.1 – 9.1.6» заменить словами «в подпунктах 9.1.1 – 9.1.7»;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по тексту пункта 9.6</w:t>
      </w:r>
      <w:r>
        <w:rPr/>
        <w:t xml:space="preserve"> </w:t>
      </w:r>
      <w:r>
        <w:rPr>
          <w:sz w:val="28"/>
          <w:szCs w:val="28"/>
        </w:rPr>
        <w:t>раздела 9 Положения слова «не более чем 200 %» заменить словами «не более чем 300 %»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к) Раздел 9 Положения дополнить пунктом 9.11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«9.11. Ежемесячная надбавка за выслугу лет устанавливается по основной должности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выслугу лет устанавливается работникам организаций образования в зависимости от общего количества лет, проработанных в организации образования и (или) муниципальных образовательных организациях, за исключением лет, проработанных в таких организациях по профессиям рабочих, в следующих размерах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10 % от должностного оклада – при выслуге лет от 1 года до 5 лет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15 % от должностного оклада – при выслуге от 5 лет до 10 лет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20 % от должностного оклада – при выслуге лет от 10 лет до 15 лет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30 % от должностного оклада – свыше 15 лет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, дающий право на получение ежемесячной надбавки к должностному окладу за выслугу лет, включается время нахождения граждан в соответствии со статьями 10 и 23 Федерального закона от 27.05.1998 №76-ФЗ «О статусе военнослужащих» на военной службе по контракту, на военной службе по призыву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yle22"/>
          <w:spacing w:val="0"/>
          <w:sz w:val="28"/>
          <w:szCs w:val="28"/>
        </w:rPr>
      </w:pPr>
      <w:r>
        <w:rPr>
          <w:rStyle w:val="Style22"/>
          <w:color w:val="000000"/>
          <w:sz w:val="28"/>
          <w:szCs w:val="28"/>
        </w:rPr>
        <w:tab/>
        <w:t>2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С.Е.Титов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 и распространяется на правоотношения, возникшие с 18 марта 2024 г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А.А. Пилюгин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Добавленный текст"/>
    <w:qFormat/>
    <w:rPr>
      <w:color w:val="000000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Основной текст_"/>
    <w:qFormat/>
    <w:rPr>
      <w:spacing w:val="2"/>
      <w:sz w:val="25"/>
      <w:szCs w:val="25"/>
      <w:lang w:bidi="ar-SA"/>
    </w:rPr>
  </w:style>
  <w:style w:type="character" w:styleId="Style2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2:00Z</dcterms:created>
  <dc:creator>Пользователь</dc:creator>
  <dc:description/>
  <cp:keywords/>
  <dc:language>en-US</dc:language>
  <cp:lastModifiedBy>administrator</cp:lastModifiedBy>
  <cp:lastPrinted>2024-03-21T12:18:00Z</cp:lastPrinted>
  <dcterms:modified xsi:type="dcterms:W3CDTF">2024-05-28T06:53:00Z</dcterms:modified>
  <cp:revision>3</cp:revision>
  <dc:subject/>
  <dc:title> </dc:title>
</cp:coreProperties>
</file>